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S: Explanation for the difference in profit after tax of QII.2016</w:t>
      </w:r>
    </w:p>
    <w:p>
      <w:pPr>
        <w:pStyle w:val="Normal"/>
        <w:rPr/>
      </w:pPr>
      <w:r>
        <w:rPr/>
        <w:t>On 20/07/2016, Vinacomin - CaoSon Coal Joint Stock Company explained the difference in profit after tax of QII.2016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  <w:gridCol w:w="2284"/>
        <w:gridCol w:w="1743"/>
      </w:tblGrid>
      <w:tr>
        <w:trPr/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Quý 2/2015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Quý 2/2016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hênh lệch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Ghi chú</w:t>
            </w:r>
          </w:p>
        </w:tc>
      </w:tr>
      <w:tr>
        <w:trPr>
          <w:trHeight w:val="595" w:hRule="atLeast"/>
        </w:trPr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nl-NL"/>
              </w:rPr>
              <w:t>20,884,375,6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nl-NL"/>
              </w:rPr>
              <w:t>6,449,043,5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nl-NL"/>
              </w:rPr>
              <w:t>14,435,332,0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- In QII.2016, due to the rainy weather, several targets was not as expected. Raw coal reached only 70.99% of the plan; consumption coal reached only 63.97% of the plan. Therefore, the revenue and profit after tax decreased significant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5:00Z</dcterms:created>
  <dc:creator>Son Trieu</dc:creator>
  <dc:description/>
  <cp:keywords/>
  <dc:language>en-US</dc:language>
  <cp:lastModifiedBy>Yen Ly Thi Thanh</cp:lastModifiedBy>
  <dcterms:modified xsi:type="dcterms:W3CDTF">2016-07-22T10:16:00Z</dcterms:modified>
  <cp:revision>2</cp:revision>
  <dc:subject/>
  <dc:title/>
</cp:coreProperties>
</file>